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before="100" w:after="100"/>
        <w:outlineLvl w:val="2"/>
        <w:rPr>
          <w:b/>
          <w:b/>
          <w:bCs/>
          <w:sz w:val="36"/>
          <w:szCs w:val="36"/>
        </w:rPr>
      </w:pPr>
      <w:r>
        <w:rPr>
          <w:b/>
          <w:bCs/>
          <w:sz w:val="36"/>
          <w:szCs w:val="36"/>
        </w:rPr>
        <w:t xml:space="preserve">Utvida kvote for lisensfelling av ein ulv i region 2 </w:t>
      </w:r>
    </w:p>
    <w:p>
      <w:pPr>
        <w:pStyle w:val="Normal"/>
        <w:autoSpaceDE w:val="false"/>
        <w:spacing w:before="100" w:after="100"/>
        <w:rPr/>
      </w:pPr>
      <w:r>
        <w:rPr/>
        <w:drawing>
          <wp:inline distT="0" distB="0" distL="0" distR="0">
            <wp:extent cx="2735580" cy="914400"/>
            <wp:effectExtent l="0" t="0" r="0" b="0"/>
            <wp:docPr id="1" name="ulvgangaasbilde_43247_9G51V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lvgangaasbilde_43247_9G51V4" descr=""/>
                    <pic:cNvPicPr>
                      <a:picLocks noChangeAspect="1" noChangeArrowheads="1"/>
                    </pic:cNvPicPr>
                  </pic:nvPicPr>
                  <pic:blipFill>
                    <a:blip r:link="rId2"/>
                    <a:srcRect l="-2147483648" t="-2147483648" r="-2147483648" b="-2147483648"/>
                    <a:stretch>
                      <a:fillRect/>
                    </a:stretch>
                  </pic:blipFill>
                  <pic:spPr bwMode="auto">
                    <a:xfrm>
                      <a:off x="0" y="0"/>
                      <a:ext cx="2735580" cy="914400"/>
                    </a:xfrm>
                    <a:prstGeom prst="rect">
                      <a:avLst/>
                    </a:prstGeom>
                  </pic:spPr>
                </pic:pic>
              </a:graphicData>
            </a:graphic>
          </wp:inline>
        </w:drawing>
      </w:r>
    </w:p>
    <w:p>
      <w:pPr>
        <w:pStyle w:val="Normal"/>
        <w:autoSpaceDE w:val="false"/>
        <w:spacing w:before="100" w:after="100"/>
        <w:rPr/>
      </w:pPr>
      <w:r>
        <w:rPr/>
        <w:t xml:space="preserve">I Aust-Agder gjeld det kommunane Evje og Hornnes, Iveland, Birkenes, Bygland, Froland, Åmli og Valle fram til 31.3.11. </w:t>
      </w:r>
    </w:p>
    <w:p>
      <w:pPr>
        <w:pStyle w:val="Normal"/>
        <w:autoSpaceDE w:val="false"/>
        <w:spacing w:before="100" w:after="100"/>
        <w:rPr/>
      </w:pPr>
      <w:r>
        <w:rPr/>
        <w:t>Rovviltnemnda i region 2 har gjort ei vurdering av bestandssituasjonen, den skade ulv påfører bufenæringa og skadepotensialet, jamfør prinsippet om arealdifferensiering, samt samordning med region 1 Vestlandet, og på dette grunnlaget fastsett ei utvidet kvote på en – 1 – ulv for lisensfelling i 2010/2011.</w:t>
        <w:br/>
        <w:br/>
        <w:t>Lisensfellinga er avgrensa til kommunane Evje og Hornes, Iveland, Birkenes, Bygland, Froland, Åmli og Valle i Aust-Agder fylke og Fyresdal, Nissedal og Drangedal i Telemark fylke. Vedtaket er fatta i medhald av forskrift 18. mars 2005 nr. 242 om forvaltning av rovvilt § 10, jamfør § 7, jamfør Lov 19. juni 2009 nr 100 om forvaltning av naturens mangfold (naturmangfoldloven) § 18 første ledd bokstav b og § 77.</w:t>
        <w:br/>
        <w:br/>
        <w:t>Lisensfelling krev løyve frå grunneigar. For øvrig gjeld ordinære føresegner om jakt og jaktutøving i henhold til viltloven med føresegner, herunder krav om våpen og ammunisjon.</w:t>
        <w:br/>
        <w:br/>
        <w:t xml:space="preserve">For å registrere deg som lisenjegar må du gå inn på </w:t>
      </w:r>
      <w:hyperlink r:id="rId3">
        <w:r>
          <w:rPr>
            <w:rStyle w:val="InternetLink"/>
            <w:color w:val="0000FF"/>
            <w:u w:val="single"/>
          </w:rPr>
          <w:t>Brønnøysundregisteret.</w:t>
        </w:r>
      </w:hyperlink>
      <w:r>
        <w:rPr/>
        <w:t xml:space="preserve"> Det er viktig at jegarar hukkar av på kva for dyr dei ønskjer å jakte på. Dei må og skrive ut sin personlege lisens som skal bringast med på jakt. Du kan og lese meir om </w:t>
      </w:r>
      <w:hyperlink r:id="rId4">
        <w:r>
          <w:rPr>
            <w:rStyle w:val="InternetLink"/>
            <w:color w:val="0000FF"/>
            <w:u w:val="single"/>
          </w:rPr>
          <w:t>lisensfelling på nettstaden til Direktoratet for naturforvaltning</w:t>
        </w:r>
      </w:hyperlink>
      <w:r>
        <w:rPr/>
        <w:t>.</w:t>
        <w:br/>
      </w:r>
    </w:p>
    <w:p>
      <w:pPr>
        <w:pStyle w:val="Normal"/>
        <w:autoSpaceDE w:val="false"/>
        <w:spacing w:before="100" w:after="100"/>
        <w:rPr/>
      </w:pPr>
      <w:r>
        <w:rPr/>
        <w:t xml:space="preserve">Jegar har og plikt til å halde seg oppdatert om kvota er oppfyllt, og skal minimum sjekke informfasjon om kvota på telefon nr. </w:t>
      </w:r>
      <w:r>
        <w:rPr>
          <w:b/>
          <w:bCs/>
        </w:rPr>
        <w:t>37017538</w:t>
      </w:r>
      <w:r>
        <w:rPr/>
        <w:t xml:space="preserve"> </w:t>
      </w:r>
      <w:r>
        <w:rPr>
          <w:b/>
          <w:bCs/>
        </w:rPr>
        <w:t>slik:</w:t>
      </w:r>
      <w:r>
        <w:rPr/>
        <w:t xml:space="preserve"> </w:t>
      </w:r>
    </w:p>
    <w:p>
      <w:pPr>
        <w:pStyle w:val="Normal"/>
        <w:autoSpaceDE w:val="false"/>
        <w:spacing w:before="100" w:after="100"/>
        <w:ind w:left="720" w:hanging="360"/>
        <w:rPr/>
      </w:pPr>
      <w:r>
        <w:rPr/>
        <w:t xml:space="preserve">· morgonen før jaktstart og </w:t>
      </w:r>
    </w:p>
    <w:p>
      <w:pPr>
        <w:pStyle w:val="Normal"/>
        <w:autoSpaceDE w:val="false"/>
        <w:spacing w:before="100" w:after="100"/>
        <w:ind w:left="720" w:hanging="360"/>
        <w:rPr/>
      </w:pPr>
      <w:r>
        <w:rPr/>
        <w:t xml:space="preserve">· mellom kl. 13.00 og 14.00 jaktdagen. </w:t>
      </w:r>
    </w:p>
    <w:p>
      <w:pPr>
        <w:pStyle w:val="Normal"/>
        <w:autoSpaceDE w:val="false"/>
        <w:spacing w:before="100" w:after="100"/>
        <w:rPr/>
      </w:pPr>
      <w:r>
        <w:rPr/>
        <w:t xml:space="preserve">Melding om skoten ulv skal med ein gong meldast frå til </w:t>
      </w:r>
      <w:r>
        <w:rPr>
          <w:b/>
          <w:bCs/>
        </w:rPr>
        <w:t>957 292 69</w:t>
      </w:r>
      <w:r>
        <w:rPr/>
        <w:t xml:space="preserve"> (viltforvaltar Per Ketil Omholt) med opplysning om navn og telefonnr. på jegar. Felt ulv skal visast fram for Statens naturoppsyn for umiddelbar kontroll, merking og prøvetaking, og skotstaden skal kunne påvisast. </w:t>
      </w:r>
    </w:p>
    <w:p>
      <w:pPr>
        <w:pStyle w:val="Normal"/>
        <w:autoSpaceDE w:val="false"/>
        <w:spacing w:before="100" w:after="100"/>
        <w:rPr/>
      </w:pPr>
      <w:r>
        <w:rPr/>
        <w:t xml:space="preserve">Dersom jegar skadeskyt eller løsner skot mot ulv, skal det utan opphald meldast frå til Fylkesmannen og nærmaste politimyndigheit, jf. § 16-17 i føresegn om forvalting av rovvilt. </w:t>
      </w:r>
      <w:r>
        <w:rPr>
          <w:b/>
          <w:bCs/>
        </w:rPr>
        <w:t>Eittkvart skot som blir løsna mot ulv skal meldast frå til Fylkesmannen</w:t>
      </w:r>
      <w:r>
        <w:rPr/>
        <w:t>. Det er ikkje tillete å nytte snøscooter under lisensfelling, jr. § 21 i viltloven.</w:t>
        <w:br/>
        <w:br/>
        <w:t xml:space="preserve">For at det ikkje skal bli for mange jegarar ute på ein gong, og sikre at jakta går føre seg på ein forsvarleg måte, oppmoder vi alle lisensjegarar til å kontakte Geir H. Moe, tl. </w:t>
      </w:r>
      <w:r>
        <w:rPr>
          <w:b/>
          <w:bCs/>
        </w:rPr>
        <w:t>3708 13 56 / 416 36 115</w:t>
      </w:r>
      <w:r>
        <w:rPr/>
        <w:t>. Han er villig til å fungere som kontaktperson i region 2.</w:t>
        <w:br/>
        <w:br/>
        <w:t xml:space="preserve">I lenka under kan du lese brevet frå region 2 med kart over lisensfellingsområdet, og saksframlegg frå sekretariatet med vedtaket av nemnda. </w:t>
      </w:r>
    </w:p>
    <w:p>
      <w:pPr>
        <w:pStyle w:val="Normal"/>
        <w:autoSpaceDE w:val="false"/>
        <w:spacing w:before="100" w:after="100"/>
        <w:rPr/>
      </w:pPr>
      <w:r>
        <w:rPr/>
        <w:t xml:space="preserve">(23.02.2011) </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StrongEmphasis">
    <w:name w:val="Strong"/>
    <w:basedOn w:val="Standardskriftforav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bCs/>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dm_pictures/ulvgangaasbilde_43247_9G51V4.gif" TargetMode="External"/><Relationship Id="rId3" Type="http://schemas.openxmlformats.org/officeDocument/2006/relationships/hyperlink" Target="../in/38166.link" TargetMode="External"/><Relationship Id="rId4" Type="http://schemas.openxmlformats.org/officeDocument/2006/relationships/hyperlink" Target="../in/78517.lin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8:46:00Z</dcterms:created>
  <dc:creator>jkritmy</dc:creator>
  <dc:description/>
  <cp:keywords/>
  <dc:language>en-US</dc:language>
  <cp:lastModifiedBy>jkritmy</cp:lastModifiedBy>
  <dcterms:modified xsi:type="dcterms:W3CDTF">2011-02-24T08:47:00Z</dcterms:modified>
  <cp:revision>1</cp:revision>
  <dc:subject/>
  <dc:title>Utvida kvote for lisensfelling av ein ulv i region 2 </dc:title>
</cp:coreProperties>
</file>